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Licen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uxe version with an EGA coloring book option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ard disk, EGA+, DOS 2.1+, 640k memory, and a mouse. ($10) 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5 if you want your name 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chool-Mom Voice Fi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und board with real human voice.  Requires a hard 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work.  Features large graphical characters.  It talks too!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and VGA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graphics programs for kids.  Draw your own pictures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r them.  Requires EGA+, DOS 2.1+ and 512k memory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your own pictures, save them, color them, and print the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too.  Requires Windows 3.1 or better and a mouse.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 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chool-Mom License ($10)                           _______</w:t>
      </w:r>
    </w:p>
    <w:p>
      <w:pPr>
        <w:pStyle w:val="PreformattedText"/>
        <w:bidi w:val="0"/>
        <w:jc w:val="left"/>
        <w:rPr/>
      </w:pPr>
      <w:r>
        <w:rPr/>
        <w:t>*** No shipping and handling required for license only orders. ***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School-Mom Voice Files ($10)              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1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2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5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